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UDGET JUSTIF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sonne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quip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ppli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her Expens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RESEARCH PROPOSAL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I Name Should be in Heade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9:59:00Z</dcterms:created>
  <dc:creator>schieril</dc:creator>
  <dc:description/>
  <cp:keywords/>
  <dc:language>en-US</dc:language>
  <cp:lastModifiedBy>molli@pmacs.upenn.edu</cp:lastModifiedBy>
  <dcterms:modified xsi:type="dcterms:W3CDTF">2017-11-02T20:00:00Z</dcterms:modified>
  <cp:revision>3</cp:revision>
  <dc:subject/>
  <dc:title>INSTRUCTIONS</dc:title>
</cp:coreProperties>
</file>